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ÑOAØN TNCS HOÀ CHÍ MINH</w:t>
      </w:r>
    </w:p>
    <w:p>
      <w:pPr>
        <w:pStyle w:val="Normal"/>
        <w:ind w:left="-1440" w:hanging="0"/>
        <w:jc w:val="both"/>
        <w:rPr>
          <w:b/>
          <w:b/>
          <w:sz w:val="20"/>
          <w:szCs w:val="20"/>
        </w:rPr>
      </w:pPr>
      <w:r>
        <w:rPr>
          <w:rFonts w:eastAsia="VNI-Times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TP. HOÀ CHÍ MINH - QUAÄN GOØ VAÁP - PHÖÔØNG 16</w:t>
      </w:r>
    </w:p>
    <w:p>
      <w:pPr>
        <w:pStyle w:val="Normal"/>
        <w:ind w:left="-1440" w:hanging="0"/>
        <w:jc w:val="both"/>
        <w:rPr>
          <w:b/>
          <w:b/>
          <w:sz w:val="20"/>
          <w:szCs w:val="20"/>
        </w:rPr>
      </w:pPr>
      <w:r>
        <w:rPr>
          <w:rFonts w:eastAsia="VNI-Times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BCH CHI ÑOAØN TRÖÔØNG MN HOAØNG YEÁN</w:t>
      </w:r>
    </w:p>
    <w:p>
      <w:pPr>
        <w:pStyle w:val="Normal"/>
        <w:jc w:val="both"/>
        <w:rPr/>
      </w:pPr>
      <w:r>
        <w:rPr>
          <w:rFonts w:eastAsia="VNI-Times"/>
        </w:rPr>
        <w:t xml:space="preserve">                                                                                      </w:t>
      </w:r>
      <w:r>
        <w:rPr/>
        <w:t>Goø vaáp ngaøy 20 thaùng 03 naêm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ÙO CAÙ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ÂNG TAÙC ÑOAØN THAÙNG 03 NAÊM 20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VNI-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u w:val="single"/>
        </w:rPr>
        <w:t xml:space="preserve">  . SOÁ LIEÄU TOÅ CHÖÙC:</w:t>
      </w:r>
    </w:p>
    <w:p>
      <w:pPr>
        <w:pStyle w:val="Normal"/>
        <w:jc w:val="both"/>
        <w:rPr/>
      </w:pPr>
      <w:r>
        <w:rPr>
          <w:rFonts w:eastAsia="VNI-Times"/>
          <w:b/>
          <w:i/>
          <w:sz w:val="28"/>
          <w:szCs w:val="28"/>
        </w:rPr>
        <w:t xml:space="preserve">            </w:t>
      </w:r>
      <w:r>
        <w:rPr>
          <w:rFonts w:eastAsia="VNI-Times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Ñoaøn vieân 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. Ñoaøn vieân hieän coù : 7 ñv nöõ (1 h</w:t>
      </w:r>
      <w:r>
        <w:rPr>
          <w:rFonts w:cs="Times New Roman" w:ascii="Times New Roman" w:hAnsi="Times New Roman"/>
          <w:sz w:val="28"/>
          <w:szCs w:val="28"/>
        </w:rPr>
        <w:t xml:space="preserve">ộ sản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b. Soá ñoaøn vieân môùi </w:t>
      </w:r>
      <w:r>
        <w:rPr>
          <w:rFonts w:cs="Times New Roman" w:ascii="Times New Roman" w:hAnsi="Times New Roman"/>
          <w:sz w:val="28"/>
          <w:szCs w:val="28"/>
        </w:rPr>
        <w:t>chuyển</w:t>
      </w:r>
      <w:r>
        <w:rPr>
          <w:sz w:val="28"/>
          <w:szCs w:val="28"/>
        </w:rPr>
        <w:t xml:space="preserve"> ñeán trong thaùng: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Soá ñoaøn vieân môùi chuyeån ñi trong thaùng: ………….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II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HOATÏ ÑOÄNG PHONG TRAØO</w:t>
      </w:r>
      <w:r>
        <w:rPr>
          <w:sz w:val="28"/>
          <w:szCs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-    Sinh hoaït chi ñoaøn tìm hieåu yù nghóa kyû nieäm ngaøy thaønh laäp Ñoaøn Thanh nieân Coäng      Saûn Hoà Chí Minh 2017  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2" w:leader="none"/>
        </w:tabs>
        <w:ind w:left="442" w:hanging="360"/>
        <w:jc w:val="both"/>
        <w:rPr/>
      </w:pPr>
      <w:r>
        <w:rPr>
          <w:sz w:val="28"/>
          <w:szCs w:val="28"/>
        </w:rPr>
        <w:t xml:space="preserve">Chi ñoaøn ñoïc taøi lieäu, phaùt thanh tuyeân </w:t>
      </w:r>
      <w:r>
        <w:rPr>
          <w:rFonts w:cs="Times New Roman" w:ascii="Times New Roman" w:hAnsi="Times New Roman"/>
          <w:sz w:val="28"/>
          <w:szCs w:val="28"/>
        </w:rPr>
        <w:t>truyền</w:t>
      </w:r>
      <w:r>
        <w:rPr>
          <w:sz w:val="28"/>
          <w:szCs w:val="28"/>
        </w:rPr>
        <w:t xml:space="preserve"> xem saùch baùo thoâng qua baûn tin chi ñoaøn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442" w:hanging="360"/>
        <w:jc w:val="both"/>
        <w:rPr/>
      </w:pPr>
      <w:r>
        <w:rPr>
          <w:rFonts w:eastAsia="VNI-Times"/>
          <w:sz w:val="28"/>
          <w:szCs w:val="28"/>
        </w:rPr>
        <w:t xml:space="preserve">   </w:t>
      </w:r>
      <w:r>
        <w:rPr>
          <w:sz w:val="28"/>
          <w:szCs w:val="28"/>
        </w:rPr>
        <w:t>Ñoaøn vieân ñeo huy hieäu ñoaøn suoát thaù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22" w:hanging="540"/>
        <w:jc w:val="both"/>
        <w:rPr>
          <w:sz w:val="28"/>
          <w:szCs w:val="28"/>
        </w:rPr>
      </w:pPr>
      <w:r>
        <w:rPr>
          <w:sz w:val="28"/>
          <w:szCs w:val="28"/>
        </w:rPr>
        <w:t>Ñoaøn vieân maëc aùo Thanh nieân vaøo ngaøy thöù 6 haøng tuaà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442" w:hanging="360"/>
        <w:jc w:val="both"/>
        <w:rPr/>
      </w:pPr>
      <w:r>
        <w:rPr>
          <w:rFonts w:eastAsia="VNI-Times"/>
          <w:sz w:val="28"/>
          <w:szCs w:val="28"/>
        </w:rPr>
        <w:t xml:space="preserve">   </w:t>
      </w:r>
      <w:r>
        <w:rPr>
          <w:sz w:val="28"/>
          <w:szCs w:val="28"/>
        </w:rPr>
        <w:t>Thöïc hieän “ Ngaøy chuû nhaät xanh”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4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inh hoạt chủ điểm mừng ngày thành lập đoàn TNCS HCM 26/3/1931-26/3/2017 qua chuyến đến thăm và tặng quà cho các em bị chất độc màu da cam tại mái ấm Thiên Phước- q.12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sz w:val="28"/>
          <w:szCs w:val="28"/>
        </w:rPr>
        <w:t xml:space="preserve">Kyû nieäm Ngaøy Quoác teá phuï nöõ 8/3 : Tham möu vôùi BGH toå chöùc ngaøy leã cho caùc chaùu, phoái hôïp vôùi Coâng </w:t>
      </w:r>
      <w:r>
        <w:rPr>
          <w:rFonts w:cs="Times New Roman" w:ascii="Times New Roman" w:hAnsi="Times New Roman"/>
          <w:sz w:val="28"/>
          <w:szCs w:val="28"/>
        </w:rPr>
        <w:t>đoàn</w:t>
      </w:r>
      <w:r>
        <w:rPr>
          <w:sz w:val="28"/>
          <w:szCs w:val="28"/>
        </w:rPr>
        <w:t xml:space="preserve"> toå chöùc sinh h</w:t>
      </w:r>
      <w:r>
        <w:rPr>
          <w:rFonts w:cs="Times New Roman" w:ascii="Times New Roman" w:hAnsi="Times New Roman"/>
          <w:sz w:val="28"/>
          <w:szCs w:val="28"/>
        </w:rPr>
        <w:t>oạt câu lạc bộ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ào mừng ngày 8-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huẩn bị tập luyện cho Hội thi văn nghệ hát về thời Hoa Đỏ tại trường PTTH Nguyễn Công Trứ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ham gia thi Duyên dáng áo dài Thành phố online: T.Tâm, H.Yến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   Tham gia hội trại truyền thống : mừng ngày 26/3 (chịu trách nhiệm thi nấu ă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-    Tham dự lễ khai mạc ngày Đoàn viên 26/3 tại Nhà thiếu nhi quận Gò Vấp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-   Tổ chức sinh hoạt chủ điểm mừng ngày thành lập Đoàn TNCS HCM tại </w:t>
      </w:r>
      <w:r>
        <w:rPr>
          <w:rFonts w:cs="Times New Roman" w:ascii="Times New Roman" w:hAnsi="Times New Roman"/>
          <w:sz w:val="28"/>
          <w:szCs w:val="28"/>
        </w:rPr>
        <w:t>mái ấm Thiên      Phước- q.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-    Thực hiện 30p vì môi trường: Vườn cây thanh niên, Cổng trường em sạch đẹp, an t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-    Dự lễ ra quân tháng thanh niên tại Nhà thiếu nhi Gò Vấp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iễn văn nghệ hội nghị tổng kết công tác Đảng tại UBND phường 16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uyên dương thanh niên tiên tiến làm theo lời Bác cấp phường, quận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uyên dương đoàn viên ưu tú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hi duyên dáng áo dài do Hội LHPN phường 16 tổ chức: đạt 1 giải nhì và 1 giải phong cá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hiết kế biểu trưng mừng ngày Đại hội đại biểu Đoàn TNCS HCM quận Gò Vấp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ham gia học nghiệp vụ quản lý công tác đoàn tại UBND quận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hối hợp đoàn phường tổ chức mitting mừng ngày thành lập Đoàn TNCS HC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Vận động các bạn đoàn viên và Chi Bộ ủng hộ xây dựng nhà tình bạn trên địa bàn phường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ham gia thi giáo viên giỏi cấp quận: 3 đoàn viên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ÂNG TAÙC XAÂY DÖÏNG ÑOAØN VAØ TAÄP HÔP THANH NIEÂN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-     Boài döôõng cho ñoaøn vieân veà “ Hoïc taäp theo taám göông ñaïo ñöùc Hoà Chi M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AÏT ÑOÄNG THAÙNG 04 / 2017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Kỷ</w:t>
      </w:r>
      <w:r>
        <w:rPr>
          <w:sz w:val="28"/>
          <w:szCs w:val="28"/>
        </w:rPr>
        <w:t xml:space="preserve"> nieäm ngaøy Gioã toå Huøng Vöông 10/03AL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-     Kyû nieäm ngaøy giaûi phoùng Mieàn Nam 30/ 4 vaø ngaøy Quoác teá lao ñoäng 1/ 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</w:rPr>
        <w:t xml:space="preserve">    </w:t>
      </w:r>
      <w:r>
        <w:rPr>
          <w:sz w:val="28"/>
          <w:szCs w:val="28"/>
        </w:rPr>
        <w:t>BÍ TH</w:t>
      </w:r>
      <w:r>
        <w:rPr>
          <w:rFonts w:cs="Times New Roman" w:ascii="Times New Roman" w:hAnsi="Times New Roman"/>
          <w:sz w:val="28"/>
          <w:szCs w:val="28"/>
          <w:lang w:val="vi-VN"/>
        </w:rPr>
        <w:t>Ư CHI BỘ</w:t>
      </w:r>
      <w:r>
        <w:rPr>
          <w:sz w:val="28"/>
          <w:szCs w:val="28"/>
        </w:rPr>
        <w:t xml:space="preserve">                                                              BCH CHI ÑOAØN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Bí Thö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 THANH TÙNG</w:t>
      </w:r>
      <w:r>
        <w:rPr>
          <w:sz w:val="28"/>
          <w:szCs w:val="28"/>
        </w:rPr>
        <w:t xml:space="preserve">                                                      NGUY</w:t>
      </w:r>
      <w:r>
        <w:rPr>
          <w:rFonts w:cs="Times New Roman" w:ascii="Times New Roman" w:hAnsi="Times New Roman"/>
          <w:sz w:val="28"/>
          <w:szCs w:val="28"/>
        </w:rPr>
        <w:t>ỄN THẠCH THẢO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31:00Z</dcterms:created>
  <dc:creator>xp</dc:creator>
  <dc:description/>
  <dc:language>en-US</dc:language>
  <cp:lastModifiedBy>Admin</cp:lastModifiedBy>
  <cp:lastPrinted>2015-03-20T06:48:00Z</cp:lastPrinted>
  <dcterms:modified xsi:type="dcterms:W3CDTF">2017-03-19T13:41:00Z</dcterms:modified>
  <cp:revision>3</cp:revision>
  <dc:subject/>
  <dc:title>ÑOAØN T NCS HOÀ CHÍ MINH</dc:title>
</cp:coreProperties>
</file>